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šeobecné podmienky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šeobecné zmluvné podmienky účasti na denných detských táboroch organizovaných spoločnosťou Kantu, s.r.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280" w:after="100"/>
        <w:jc w:val="both"/>
        <w:rPr/>
      </w:pPr>
      <w:r>
        <w:rPr>
          <w:rFonts w:cs="Arial" w:ascii="Arial" w:hAnsi="Arial"/>
          <w:sz w:val="20"/>
          <w:szCs w:val="20"/>
        </w:rPr>
        <w:t>Spoločnosť Usporiadateľ: Kantu, s. r. o., Znievska 11, 851 06 Bratislava, IČO: 368 477 47, DIČ: 2022462277,(ďalej len Poskytovateľ) organizuje denné detské tábory v týždňových turnusoch v rozsahu ponuky zverejnenej na svojej web stránke www.k2zilina.sk.</w:t>
      </w:r>
    </w:p>
    <w:p>
      <w:pPr>
        <w:pStyle w:val="Default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ie uvedené Zmluvné strany jednotlivo označené aj ako Objednávateľ a Poskytovateľ sa dohodli na nasledovnom znení Zmluv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mluv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dmetom tejto Zmluvy je záväzok Poskytovateľa zabezpečiť a zorganizovať denný detský tábor v zmysle podmienok uvedených v tejto Zmluve a ponuky zverejnenej na svojej webovej stránke a záväzok Objednávateľa za objednaný tábor zaplatiť dohodnutú sumu a dodržiavať všetky podmienky a pravidlá účasti dieťaťa v dennom detskom tábore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retie zmluvy </w:t>
      </w:r>
    </w:p>
    <w:p>
      <w:pPr>
        <w:pStyle w:val="Default"/>
        <w:spacing w:before="0" w:after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8"/>
        <w:rPr/>
      </w:pPr>
      <w:r>
        <w:rPr>
          <w:rFonts w:cs="Arial" w:ascii="Arial" w:hAnsi="Arial"/>
          <w:sz w:val="20"/>
          <w:szCs w:val="20"/>
        </w:rPr>
        <w:t>1. Objednávateľ na základe ponuky Poskytovateľa prejavil záujem o konkrétny denný detský tábor a zaslal Poskytovateľovi vyplnenú prihláš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uzavretie Zmluvy musia byť splnené nasledovné podmienky: </w:t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ptovanie prihlášky zo strany Poskytovateľ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hradenie ceny za denný detský tábor v plnej výške Objednávateľo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latobné podmienky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denný detský tábor  je stanovená v prihláške a na webovej stránk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cene sú zahrnuté nasledovné položky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denná starostlivosť o dieťa pod vedením skúsených a vyškolených inštruktorov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strava (ovocie, obed, olovrant)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pitný režim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u je potrebné uhradiť najneskôr 10 dní pred začiatkom daného turnusu. V prípade, že medzi potvrdením prihlášky a nástupom dieťaťa do denného detského tábora zostáva časový úsek kratší než 10 dní, cena musí byť uhradená v deň prihlásenia dieťaťa.</w:t>
      </w:r>
      <w:r>
        <w:rPr>
          <w:rStyle w:val="5yl5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3.07. – 07.07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0.07. – 14.07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7.07. – 21.07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07. – 28.07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07. – 04.08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7.08. – 11.08.2023 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08. – 18.08.2023 </w:t>
      </w:r>
    </w:p>
    <w:p>
      <w:pPr>
        <w:pStyle w:val="TextBody"/>
        <w:ind w:first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1.08. – 25.08.2023</w:t>
      </w:r>
    </w:p>
    <w:p>
      <w:pPr>
        <w:pStyle w:val="TextBody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Čas 8.00 – 15:3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u </w:t>
      </w:r>
      <w:r>
        <w:rPr>
          <w:rFonts w:eastAsia="Times New Roman" w:cs="Arial" w:ascii="Arial" w:hAnsi="Arial"/>
          <w:b/>
          <w:bCs/>
          <w:sz w:val="20"/>
          <w:szCs w:val="20"/>
        </w:rPr>
        <w:t>170€</w:t>
      </w:r>
      <w:r>
        <w:rPr>
          <w:rFonts w:eastAsia="Times New Roman" w:cs="Arial" w:ascii="Arial" w:hAnsi="Arial"/>
          <w:sz w:val="20"/>
          <w:szCs w:val="20"/>
        </w:rPr>
        <w:t xml:space="preserve"> je možné uhradiť nasledovných spôsobov: </w:t>
      </w:r>
    </w:p>
    <w:p>
      <w:pPr>
        <w:pStyle w:val="Normal"/>
        <w:spacing w:lineRule="auto" w:line="240" w:before="280" w:after="100"/>
        <w:ind w:left="180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b/>
        </w:rPr>
        <w:t xml:space="preserve">Hotovosťou/ kartou </w:t>
      </w:r>
      <w:r>
        <w:rPr/>
        <w:t>na lezeckej stene K2 Žilina, Dolné Rudiny 7, Žilin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bude suma uhradená oneskorene, Spoločnosť si vyhradzuje právo odstúpiť od Zmluvy, ak je vybraný turnus denného detského tábora obsaden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ak Spoločnosť využije svoje právo podľa ods. 8 tohto článku a odstúpi od Zmluvy, Spoločnosť sa zaväzuje bez zbytočného odkladu kontaktovať Objednávateľa a ponúknuť mu najbližší možný voľný turnus denného detského tábora. V prípade, ak Objednávateľ nebude mať záujem o ponúknutý turnus, je Spoločnosť povinná vrátiť Objednávateľovi cenu v plnej výške, a to do 30 dní odo dňa odmietnutia ponúknutého turnu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Spoločnosti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si vyhradzuje právo zmeniť program denného detského tábora, ako aj miesto konania denného detského tábora, a to z nasledovných dôvodov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vhodné počasie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prekážky na strane dodávateľa alebo zmluvného partnera Spoločnosti.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s ohľadom na epidemiologickú situáciu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má právo zrušiť turnus denného detského tábora v nasledovných prípadoch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dostatočná obsadenosť turnusu denného detského tábora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bezprostredná hrozba živelných pohrôm (napr. požiar, povodeň a pod.)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výskyt nebezpečných nákaz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zrušenia turnusu denného detského tábora je Spoločnosť povinná vrátiť cenu v plnej výške, a to do 30 dní odo dňa oznámenia o zrušení turnusu denného detského tábora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Objednávateľa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je povinný najneskôr v deň nástupu dieťaťa do denného detského tábora doručiť Spoločnosti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kópiu preukazu poistenca dieťať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vyhlásenie zákonného zástupcu o zdravotnom stave dieťaťa nie staršie ako jeden deň pred nástupom dieťaťa do denného detského tábora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potvrdenie lekára o zdravotnej spôsobilosti dieťaťa</w:t>
      </w:r>
    </w:p>
    <w:p>
      <w:pPr>
        <w:pStyle w:val="Normal"/>
        <w:numPr>
          <w:ilvl w:val="0"/>
          <w:numId w:val="2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alebo osoba ním splnomocnená nedoručí ktorýkoľvek z dokumentov podľa ods. 1 tohto článku najneskôr v deň nástupu dieťaťa do denného detského tábora, je Spoločnosť oprávnená odstúpiť od Zmluvy a Objednávateľ nemá nárok na vrátenie ceny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priviesť dieťa na programom stanovené miesto a v určenom čase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dieťa vyzdvihnúť, a to v čase a na mieste určenom programom. V prípade oneskoreného vyzdvihnutia Dieťaťa má Spoločnosť právo za každú začatú hodinu omeškania s vyzdvihnutím vybrať od Objednávateľa poplatok z omeškania vo výške 10€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osobitne povinný písomne informovať Spoločnosť o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alergiá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ochorenia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iných zdravotných resp. sociálnych ťažkostiach, ktoré by mohli počas denného detského tábora u dieťaťa nastať alebo ktoré by mohli účasť dieťaťa na dennom detskom tábore obmedziť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písomne informuje Spoločnosť podľa ods. 5, je zároveň povinný poskytnúť/odovzdať lieky Spoločnosti vzťahujúce sa k oznámenej alergii alebo ochoreniu, ak dieťa také lieky užíva a poučiť Spoločnosť o dávkovaní liekov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dstúpenie od Zmluvy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 odstúpenia je Objednávateľ povinný uhradiť poplatok, a to vo výške, ktorá sa vypočíta nasledovným spôsobom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 prípade odstúp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 10 pracovných dní pred nástupom</w:t>
      </w:r>
      <w:r>
        <w:rPr>
          <w:rFonts w:eastAsia="Times New Roman" w:cs="Arial" w:ascii="Arial" w:hAnsi="Arial"/>
          <w:sz w:val="20"/>
          <w:szCs w:val="20"/>
        </w:rPr>
        <w:t xml:space="preserve"> do denného detského tábora - 0 % (spoločnosť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bjednávateľovi vráti 100% úhrady</w:t>
      </w:r>
      <w:r>
        <w:rPr>
          <w:rFonts w:eastAsia="Times New Roman"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v prípade odstúpenia </w:t>
      </w:r>
      <w:r>
        <w:rPr>
          <w:rFonts w:eastAsia="Times New Roman" w:cs="Arial" w:ascii="Arial" w:hAnsi="Arial"/>
          <w:b/>
          <w:bCs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2 - 9 pracovných dní</w:t>
      </w:r>
      <w:r>
        <w:rPr>
          <w:rFonts w:eastAsia="Times New Roman" w:cs="Arial" w:ascii="Arial" w:hAnsi="Arial"/>
          <w:sz w:val="20"/>
          <w:szCs w:val="20"/>
        </w:rPr>
        <w:t xml:space="preserve"> pred nástupom do denného detského tábora - 50 % (spoločnosť </w:t>
      </w:r>
      <w:r>
        <w:rPr>
          <w:rFonts w:eastAsia="Times New Roman" w:cs="Arial" w:ascii="Arial" w:hAnsi="Arial"/>
          <w:b/>
          <w:bCs/>
          <w:sz w:val="20"/>
          <w:szCs w:val="20"/>
        </w:rPr>
        <w:t>Objednávateľovi vráti  50 % z úhrady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 prípade odstúpenia </w:t>
      </w:r>
      <w:r>
        <w:rPr>
          <w:rFonts w:cs="Arial" w:ascii="Arial" w:hAnsi="Arial"/>
          <w:b/>
          <w:sz w:val="20"/>
          <w:szCs w:val="20"/>
        </w:rPr>
        <w:t xml:space="preserve">v posledný pracovný deň </w:t>
      </w:r>
      <w:r>
        <w:rPr>
          <w:rFonts w:cs="Arial" w:ascii="Arial" w:hAnsi="Arial"/>
          <w:sz w:val="20"/>
          <w:szCs w:val="20"/>
        </w:rPr>
        <w:t>pred začiatkom tábora</w:t>
      </w:r>
      <w:r>
        <w:rPr>
          <w:rFonts w:cs="Arial" w:ascii="Arial" w:hAnsi="Arial"/>
          <w:b/>
          <w:sz w:val="20"/>
          <w:szCs w:val="20"/>
        </w:rPr>
        <w:t>, alebo v deň nástupu</w:t>
      </w:r>
      <w:r>
        <w:rPr>
          <w:rFonts w:cs="Arial" w:ascii="Arial" w:hAnsi="Arial"/>
          <w:sz w:val="20"/>
          <w:szCs w:val="20"/>
        </w:rPr>
        <w:t xml:space="preserve"> na detský tábor alebo </w:t>
      </w:r>
      <w:r>
        <w:rPr>
          <w:rFonts w:cs="Arial" w:ascii="Arial" w:hAnsi="Arial"/>
          <w:b/>
          <w:sz w:val="20"/>
          <w:szCs w:val="20"/>
        </w:rPr>
        <w:t>ak dieť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nastúpilo</w:t>
      </w:r>
      <w:r>
        <w:rPr>
          <w:rFonts w:cs="Arial" w:ascii="Arial" w:hAnsi="Arial"/>
          <w:sz w:val="20"/>
          <w:szCs w:val="20"/>
        </w:rPr>
        <w:t xml:space="preserve"> na denný detský tábor vôbec – 100% z Ceny denného detského tábora (</w:t>
      </w:r>
      <w:r>
        <w:rPr>
          <w:rFonts w:eastAsia="Times New Roman" w:cs="Arial" w:ascii="Arial" w:hAnsi="Arial"/>
          <w:b/>
          <w:sz w:val="20"/>
          <w:szCs w:val="20"/>
        </w:rPr>
        <w:t>Objednávateľ nemá nárok na vrátenie ceny</w:t>
      </w:r>
      <w:r>
        <w:rPr>
          <w:rFonts w:eastAsia="Times New Roman"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poločnosť môže Objednávateľovi, ktorý odstúpil od Zmluvy, v prípade, že má voľnú kapacitu, ponúknuť možnosť účasti Dieťaťa na dennom detskom tábore v náhradnom termíne. V tomto prípade sa zmluvná pokuta neuhrád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oločnosť má právo odstúpiť od Zmluvy, a to v prípade, ak Dieťa závažným spôsobom porušuje disciplínu a nerešpektuje pokyny inštruktorov, či táborový poriadok. V takom prípade Objednávateľ nemá nárok na vrátenie ceny, ani jej časti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yhlásenia zmluvných strán </w:t>
      </w:r>
    </w:p>
    <w:p>
      <w:pPr>
        <w:pStyle w:val="Normal"/>
        <w:numPr>
          <w:ilvl w:val="0"/>
          <w:numId w:val="3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Dieťa, ktoré do denného detského tábora prihlásil: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á základné sociálne návyky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 schopné zaradiť sa do kolektívu a nevyžaduje poobedný spánok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 schopné prijať autoritu a rešpektovať pokyny inštruktorov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stráviť deň bez prítomnosti svojho rodič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nebude svojou prítomnosťou, návštevou alebo opakovaným telefonickým kontaktom bezdôvodne narúšať priebeh denného detského tábor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poučí dieťa pred nástupom na denný detský tábor o tom, že: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á dávať pozor na svoje zdravie a zdravie ostatných účastníkov tábora a zbytočne ho neohrozovať, </w:t>
      </w:r>
    </w:p>
    <w:p>
      <w:pPr>
        <w:pStyle w:val="Default"/>
        <w:numPr>
          <w:ilvl w:val="3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má dodržiavať pokyny vedúceho tábora a inštruktorov, </w:t>
      </w:r>
    </w:p>
    <w:p>
      <w:pPr>
        <w:pStyle w:val="Default"/>
        <w:numPr>
          <w:ilvl w:val="3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je povinné okamžite informovať svojho inštruktora o akýchkoľvek zdravotných ťažkostiach, ktorými by dieťa trpelo ako je nevoľnosť, bolesť hlavy, brucha a iné, </w:t>
      </w:r>
    </w:p>
    <w:p>
      <w:pPr>
        <w:pStyle w:val="Default"/>
        <w:numPr>
          <w:ilvl w:val="3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je povinné hlásiť inštruktorovi akékoľvek vzdialenie sa od skupiny (WC, pitie, atď.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5yl5">
    <w:name w:val="_5yl5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2:00Z</dcterms:created>
  <dc:creator>Katka</dc:creator>
  <dc:description/>
  <cp:keywords/>
  <dc:language>en-US</dc:language>
  <cp:lastModifiedBy>miso viskup</cp:lastModifiedBy>
  <dcterms:modified xsi:type="dcterms:W3CDTF">2023-06-01T08:42:00Z</dcterms:modified>
  <cp:revision>14</cp:revision>
  <dc:subject/>
  <dc:title/>
</cp:coreProperties>
</file>