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Všeobecné podmienky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Všeobecné zmluvné podmienky účasti na Letnej škôlke organizovaných spoločnosťou Anatomic, s.r.o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bidi w:val="0"/>
        <w:spacing w:before="28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očnosť Anatomic, s.r.o., so sídlom Na Stráni, Žilinská Lehota 122, IČO:50457161 (ďalej len Poskytovateľ) organizuje denné detské tábory v týždňových turnusoch v rozsahu ponuky zverejnenej na svojej web stránke www.k2zilina.sk.</w:t>
      </w:r>
    </w:p>
    <w:p>
      <w:pPr>
        <w:pStyle w:val="Default"/>
        <w:numPr>
          <w:ilvl w:val="0"/>
          <w:numId w:val="5"/>
        </w:numPr>
        <w:bidi w:val="0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ie uvedené Zmluvné strany jednotlivo označené aj ako Objednávateľ a Poskytovateľ sa dohodli na nasledovnom znení Zmluvy: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mluvy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dmetom tejto Zmluvy je záväzok Poskytovateľa zabezpečiť a zorganizovať denný detský tábor v zmysle podmienok uvedených v tejto Zmluve a ponuky zverejnenej na svojej webovej stránke a záväzok Objednávateľa za objednaný tábor zaplatiť dohodnutú sumu a dodržiavať všetky podmienky a pravidlá účasti dieťaťa v dennom detskom tábore.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II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retie zmluvy </w:t>
      </w:r>
    </w:p>
    <w:p>
      <w:pPr>
        <w:pStyle w:val="Default"/>
        <w:bidi w:val="0"/>
        <w:spacing w:before="0" w:after="6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spacing w:before="0" w:after="6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dnávateľ na základe ponuky Poskytovateľa prejavil záujem o konkrétny denný detský tábor a zaslal Poskytovateľovi vyplnenú prihlášku.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 uzavretie Zmluvy musia byť splnené nasledovné podmienky: </w:t>
      </w:r>
    </w:p>
    <w:p>
      <w:pPr>
        <w:pStyle w:val="Default"/>
        <w:bidi w:val="0"/>
        <w:spacing w:before="0" w:after="7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spacing w:before="0" w:after="7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ceptovanie prihlášky zo strany Poskytovateľa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hradenie ceny za denný detský tábor v plnej výške Objednávateľom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Platobné podmienky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ena za denný detský tábor  je stanovená v prihláške a na webovej stránk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cene sú zahrnuté nasledovné položky: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a) denná starostlivosť o dieťa pod vedením skúsených a vyškolených inštruktorov,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b) strava (desiata, obed, ovocie počas dňa)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) pitný režim.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enu je potrebné uhradiť najneskôr 10 dní pred začiatkom daného turnusu. V prípade, že medzi potvrdením prihlášky a nástupom dieťaťa do denného detského tábora zostáva časový úsek kratší než 10 dní, cena musí byť uhradená najneskôr v deň nástupu dieťaťa do denného detského tábora. 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ý turnus – 23.07. - 27.07. 2018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ý turnus – 13.08. - 17.08. 2018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enu 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99€ s DPH 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je možné uhradiť jedným z nasledovných spôsobov: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a) v hotovosti alebo platobnou kartou na Lezeckej stene K2 Žilina, Dolné Rudiny 3667/7, Žilina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b) bankovým prevodom na účet vedený v Tatra banke, a.s. číslo účtu 2945027498/1100, IBAN SK16 1100 0000 0029 4502 7498 (uprednostňujeme platbu priamo v K2).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prípade, že bude suma uhradená oneskorene, Spoločnosť si vyhradzuje právo odstúpiť od Zmluvy, ak je vybraný turnus denného detského tábora obsaden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prípade, ak Spoločnosť využije svoje právo podľa ods. 8 tohto článku a odstúpi od Zmluvy, Spoločnosť sa zaväzuje bez zbytočného odkladu kontaktovať Objednávateľa a ponúknuť mu najbližší možný voľný turnus denného detského tábora. V prípade, ak Objednávateľ nebude mať záujem o ponúknutý turnus, je Spoločnosť povinná vrátiť Objednávateľovi cenu v plnej výške, a to do 30 dní odo dňa odmietnutia ponúknutého turnu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Čl. 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Práva a povinnosti Spoločnosti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Spoločnosť si vyhradzuje právo zmeniť program denného detského tábora, ako aj miesto konania denného detského tábora, a to z nasledovných dôvodov: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a) nevhodné počasie,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b) prekážky na strane dodávateľa alebo zmluvného partnera Spoločnosti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Spoločnosť má právo zrušiť turnus denného detského tábora v nasledovných prípadoch: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a) nedostatočná obsadenosť turnusu denného detského tábora,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b) bezprostredná hrozba živelných pohrôm (napr. požiar, povodeň a pod.),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) výskyt nebezpečných nákaz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prípade zrušenia turnusu denného detského tábora je Spoločnosť povinná vrátiť cenu v plnej výške, a to do 30 dní odo dňa oznámenia o zrušení turnusu denného detského tábora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Čl.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Práva a povinnosti Objednávateľa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bjednávateľ je povinný najneskôr v deň nástupu dieťaťa do denného detského tábora doručiť Spoločnosti: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a) kópiu preukazu poistenca dieťaťa,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b) vyhlásenie zákonného zástupcu o zdravotnom stave dieťaťa nie staršie ako jeden deň pred nástupom dieťaťa do denného detského tábora.</w:t>
      </w:r>
    </w:p>
    <w:p>
      <w:pPr>
        <w:pStyle w:val="Normal"/>
        <w:numPr>
          <w:ilvl w:val="0"/>
          <w:numId w:val="2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prípade, že Objednávateľ alebo osoba ním splnomocnená nedoručí ktorýkoľvek z dokumentov podľa ods. 1 tohto článku najneskôr v deň nástupu dieťaťa do denného detského tábora, je Spoločnosť oprávnená odstúpiť od Zmluvy a Objednávateľ nemá nárok na vrátenie ceny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bjednávateľ alebo osoba ním splnomocnená, je povinný priviesť dieťa na programom stanovené miesto a v určenom čase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bjednávateľ alebo osoba ním splnomocnená, je povinný dieťa vyzdvihnúť, a to v čase a na mieste určenom programom. V prípade oneskoreného vyzdvihnutia Dieťaťa má Spoločnosť právo za každú začatú hodinu omeškania s vyzdvihnutím vybrať od Objednávateľa poplatok z omeškania vo výške 10€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bjednávateľ alebo osoba ním splnomocnená, je osobitne povinný písomne informovať Spoločnosť o: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a) alergiách, ktorými dieťa trpí,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b) ochoreniach, ktorými dieťa trpí,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) iných zdravotných resp. sociálnych ťažkostiach, ktoré by mohli počas denného detského tábora u dieťaťa nastať alebo ktoré by mohli účasť dieťaťa na dennom detskom tábore obmedziť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prípade, že Objednávateľ písomne informuje Spoločnosť podľa ods. 5, je zároveň povinný poskytnúť/odovzdať lieky Spoločnosti vzťahujúce sa k oznámenej alergii alebo ochoreniu, ak dieťa také lieky užíva a poučiť Spoločnosť o dávkovaní liekov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Čl. 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Odstúpenie od Zmluvy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 prípade odstúpenia je Objednávateľ povinný uhradiť poplatok, a to vo výške, ktorá sa vypočíta nasledovným spôsobom: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a)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k-SK"/>
        </w:rPr>
        <w:t>v prípade odstúpenia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 do 10 pracovných dní pred nástupom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do denného detského tábora - 0 % (spoločnosť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 xml:space="preserve"> Objednávateľovi vráti 100% úhrady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), 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b) v prípade odstúpenia 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do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2 - 9 pracovných dní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pred nástupom do denného detského tábora - 50 % (spoločnosť </w:t>
      </w:r>
      <w:r>
        <w:rPr>
          <w:rFonts w:eastAsia="Times New Roman" w:cs="Arial" w:ascii="Arial" w:hAnsi="Arial"/>
          <w:b/>
          <w:bCs/>
          <w:sz w:val="20"/>
          <w:szCs w:val="20"/>
          <w:lang w:eastAsia="sk-SK"/>
        </w:rPr>
        <w:t>Objednávateľovi vráti  50 % z úhrady</w:t>
      </w:r>
      <w:r>
        <w:rPr>
          <w:rFonts w:eastAsia="Times New Roman" w:cs="Arial" w:ascii="Arial" w:hAnsi="Arial"/>
          <w:sz w:val="20"/>
          <w:szCs w:val="20"/>
          <w:lang w:eastAsia="sk-SK"/>
        </w:rPr>
        <w:t>).</w:t>
      </w:r>
    </w:p>
    <w:p>
      <w:pPr>
        <w:pStyle w:val="Normal"/>
        <w:spacing w:lineRule="auto" w:line="240" w:before="280" w:after="100"/>
        <w:ind w:left="1440" w:right="0" w:hanging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V prípade odstúpenia </w:t>
      </w:r>
      <w:r>
        <w:rPr>
          <w:rFonts w:cs="Arial" w:ascii="Arial" w:hAnsi="Arial"/>
          <w:b/>
          <w:sz w:val="20"/>
          <w:szCs w:val="20"/>
        </w:rPr>
        <w:t xml:space="preserve">v posledný pracovný deň </w:t>
      </w:r>
      <w:r>
        <w:rPr>
          <w:rFonts w:cs="Arial" w:ascii="Arial" w:hAnsi="Arial"/>
          <w:sz w:val="20"/>
          <w:szCs w:val="20"/>
        </w:rPr>
        <w:t>pred začiatkom tábora</w:t>
      </w:r>
      <w:r>
        <w:rPr>
          <w:rFonts w:cs="Arial" w:ascii="Arial" w:hAnsi="Arial"/>
          <w:b/>
          <w:sz w:val="20"/>
          <w:szCs w:val="20"/>
        </w:rPr>
        <w:t>, alebo v deň nástupu</w:t>
      </w:r>
      <w:r>
        <w:rPr>
          <w:rFonts w:cs="Arial" w:ascii="Arial" w:hAnsi="Arial"/>
          <w:sz w:val="20"/>
          <w:szCs w:val="20"/>
        </w:rPr>
        <w:t xml:space="preserve"> na detský tábor alebo </w:t>
      </w:r>
      <w:r>
        <w:rPr>
          <w:rFonts w:cs="Arial" w:ascii="Arial" w:hAnsi="Arial"/>
          <w:b/>
          <w:sz w:val="20"/>
          <w:szCs w:val="20"/>
        </w:rPr>
        <w:t>ak dieť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nastúpilo</w:t>
      </w:r>
      <w:r>
        <w:rPr>
          <w:rFonts w:cs="Arial" w:ascii="Arial" w:hAnsi="Arial"/>
          <w:sz w:val="20"/>
          <w:szCs w:val="20"/>
        </w:rPr>
        <w:t xml:space="preserve"> na denný detský tábor vôbec – 100% z Ceny denného detského tábora (</w:t>
      </w:r>
      <w:r>
        <w:rPr>
          <w:rFonts w:eastAsia="Times New Roman" w:cs="Arial" w:ascii="Arial" w:hAnsi="Arial"/>
          <w:b/>
          <w:sz w:val="20"/>
          <w:szCs w:val="20"/>
          <w:lang w:eastAsia="sk-SK"/>
        </w:rPr>
        <w:t>Objednávateľ nemá nárok na vrátenie ceny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Spoločnosť môže Objednávateľovi, ktorý odstúpil od Zmluvy, v prípade, že má voľnú kapacitu, ponúknuť možnosť účasti Dieťaťa na dennom detskom tábore v náhradnom termíne. V tomto prípade sa zmluvná pokuta neuhrádz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Spoločnosť má právo odstúpiť od Zmluvy, a to v prípade, ak Dieťa závažným spôsobom porušuje disciplínu a nerešpektuje pokyny inštruktorov, či táborový poriadok. V takom prípade Objednávateľ nemá nárok na vrátenie ceny, ani jej časti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Čl. V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Vyhlásenia zmluvných strán </w:t>
      </w:r>
    </w:p>
    <w:p>
      <w:pPr>
        <w:pStyle w:val="Normal"/>
        <w:numPr>
          <w:ilvl w:val="0"/>
          <w:numId w:val="3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bjednávateľ vyhlasuje, že Dieťa, ktoré do denného detského tábora prihlásil: </w:t>
      </w:r>
    </w:p>
    <w:p>
      <w:pPr>
        <w:pStyle w:val="Odsekzoznamu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má základné sociálne návyky, </w:t>
      </w:r>
    </w:p>
    <w:p>
      <w:pPr>
        <w:pStyle w:val="Odsekzoznamu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je schopné zaradiť sa do kolektívu a nevyžaduje poobedný spánok, </w:t>
      </w:r>
    </w:p>
    <w:p>
      <w:pPr>
        <w:pStyle w:val="Odsekzoznamu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je schopné prijať autoritu a rešpektovať pokyny inštruktorov, </w:t>
      </w:r>
    </w:p>
    <w:p>
      <w:pPr>
        <w:pStyle w:val="Odsekzoznamu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je schopné stráviť deň bez prítomnosti svojho rodič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Objednávateľ vyhlasuje, že nebude svojou prítomnosťou, návštevou alebo opakovaným telefonickým kontaktom bezdôvodne narúšať priebeh denného detského tábora.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bidi w:val="0"/>
        <w:spacing w:before="0" w:after="7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poučí dieťa pred nástupom na denný detský tábor o tom, že: </w:t>
      </w:r>
    </w:p>
    <w:p>
      <w:pPr>
        <w:pStyle w:val="Default"/>
        <w:numPr>
          <w:ilvl w:val="3"/>
          <w:numId w:val="3"/>
        </w:numPr>
        <w:bidi w:val="0"/>
        <w:spacing w:before="0" w:after="7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má dávať pozor na svoje zdravie a zdravie ostatných účastníkov tábora a zbytočne ho neohrozovať, </w:t>
      </w:r>
    </w:p>
    <w:p>
      <w:pPr>
        <w:pStyle w:val="Default"/>
        <w:numPr>
          <w:ilvl w:val="3"/>
          <w:numId w:val="3"/>
        </w:numPr>
        <w:bidi w:val="0"/>
        <w:spacing w:before="0" w:after="7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držiavať pokyny vedúceho tábora a inštruktorov, </w:t>
      </w:r>
    </w:p>
    <w:p>
      <w:pPr>
        <w:pStyle w:val="Default"/>
        <w:numPr>
          <w:ilvl w:val="3"/>
          <w:numId w:val="3"/>
        </w:numPr>
        <w:bidi w:val="0"/>
        <w:spacing w:before="0" w:after="7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okamžite informovať svojho inštruktora o akýchkoľvek zdravotných ťažkostiach, ktorými by dieťa trpelo ako je nevoľnosť, bolesť hlavy, brucha a iné, </w:t>
      </w:r>
    </w:p>
    <w:p>
      <w:pPr>
        <w:pStyle w:val="Default"/>
        <w:numPr>
          <w:ilvl w:val="3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hlásiť inštruktorovi akékoľvek vzdialenie sa od skupiny (WC, pitie, atď.)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6:00Z</dcterms:created>
  <dc:creator>Katka</dc:creator>
  <dc:description/>
  <dc:language>en-US</dc:language>
  <cp:lastModifiedBy>Shlosinka</cp:lastModifiedBy>
  <dcterms:modified xsi:type="dcterms:W3CDTF">2014-04-16T08:18:00Z</dcterms:modified>
  <cp:revision>5</cp:revision>
  <dc:subject/>
  <dc:title/>
</cp:coreProperties>
</file>