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šeobecné podmienky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šeobecné zmluvné podmienky účasti na letných lezeckých kurzoch organizovaných spoločnosťou Anatomic, s.r.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280" w:after="100"/>
        <w:jc w:val="both"/>
        <w:rPr/>
      </w:pPr>
      <w:r>
        <w:rPr>
          <w:rFonts w:cs="Arial" w:ascii="Arial" w:hAnsi="Arial"/>
          <w:sz w:val="20"/>
          <w:szCs w:val="20"/>
        </w:rPr>
        <w:t>Spoločnosť Usporiadateľ: Anatomic, s. r. o., Na Stráni, Žilinská Lehota 122, 010 01 Žilina, IČO: 50457161, IČ DPH: SK2120333688,(ďalej len Poskytovateľ) organizuje denné detské tábory v týždňových turnusoch v rozsahu ponuky zverejnenej na svojej web stránke www.k2zilina.sk.</w:t>
      </w:r>
    </w:p>
    <w:p>
      <w:pPr>
        <w:pStyle w:val="Default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žšie uvedené Zmluvné strany jednotlivo označené aj ako Objednávateľ a Poskytovateľ sa dohodli na nasledovnom znení Zmluvy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mluv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edmetom tejto Zmluvy je záväzok Poskytovateľa zabezpečiť a zorganizovať letný lezecký kurz v zmysle podmienok uvedených v tejto Zmluve a ponuky zverejnenej na svojej webovej stránke a záväzok Objednávateľa za objednaný tábor zaplatiť dohodnutú sumu a dodržiavať všetky podmienky a pravidlá účasti dieťaťa v dennom detskom tábore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I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vretie zmluvy </w:t>
      </w:r>
    </w:p>
    <w:p>
      <w:pPr>
        <w:pStyle w:val="Default"/>
        <w:spacing w:before="0" w:after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68"/>
        <w:rPr/>
      </w:pPr>
      <w:r>
        <w:rPr>
          <w:rFonts w:cs="Arial" w:ascii="Arial" w:hAnsi="Arial"/>
          <w:sz w:val="20"/>
          <w:szCs w:val="20"/>
        </w:rPr>
        <w:t>1. Objednávateľ na základe ponuky Poskytovateľa prejavil záujem o konkrétny letný lezecký kurz a zaslal Poskytovateľovi vyplnenú prihlášk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 uzavretie Zmluvy musia byť splnené nasledovné podmienky: </w:t>
      </w:r>
    </w:p>
    <w:p>
      <w:pPr>
        <w:pStyle w:val="Default"/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kceptovanie prihlášky zo strany Poskytovateľa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b) uhradenie ceny za letný lezecký kurz v plnej výške Objednávateľom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I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latobné podmienky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</w:t>
      </w:r>
      <w:r>
        <w:rPr>
          <w:rFonts w:cs="Arial" w:ascii="Arial" w:hAnsi="Arial"/>
          <w:sz w:val="20"/>
          <w:szCs w:val="20"/>
        </w:rPr>
        <w:t>letný lezecký kurz</w:t>
      </w:r>
      <w:r>
        <w:rPr>
          <w:rFonts w:eastAsia="Times New Roman" w:cs="Arial" w:ascii="Arial" w:hAnsi="Arial"/>
          <w:sz w:val="20"/>
          <w:szCs w:val="20"/>
        </w:rPr>
        <w:t xml:space="preserve"> je stanovená v prihláške a na webovej stránk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cene sú zahrnuté nasledovné položky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denná starostlivosť o dieťa pod vedením skúsených a vyškolených inštruktorov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b) strava (ovocie, obed, olovrant)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pitný režim.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u je potrebné uhradiť najneskôr 10 dní pred začiatkom daného turnusu. V prípade, že medzi potvrdením prihlášky a nástupom dieťaťa do letného lezeckého kurzu zostáva časový úsek kratší než 10 dní, cena musí byť uhradená v deň prihlásenia dieťaťa.</w:t>
      </w:r>
      <w:r>
        <w:rPr>
          <w:rStyle w:val="5yl5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30.06. - 04.07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7.07. - 11.07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4.07. - 18.07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1.07. - 25.07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8.07. - 01.08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4.08. - 08.08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1.08. - 15.08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18.08. - 22.08.2025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5.08. - 29.08.2025 </w:t>
      </w:r>
    </w:p>
    <w:p>
      <w:pPr>
        <w:pStyle w:val="Normal"/>
        <w:suppressAutoHyphens w:val="false"/>
        <w:spacing w:lineRule="auto" w:line="240" w:before="0" w:after="0"/>
        <w:ind w:firstLine="36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TextBody"/>
        <w:numPr>
          <w:ilvl w:val="0"/>
          <w:numId w:val="8"/>
        </w:numPr>
        <w:rPr>
          <w:rFonts w:ascii="Arial" w:hAnsi="Arial" w:eastAsia="Times New Roman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Čas 8.00 – 15:30 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u </w:t>
      </w:r>
      <w:r>
        <w:rPr>
          <w:rFonts w:eastAsia="Times New Roman" w:cs="Arial" w:ascii="Arial" w:hAnsi="Arial"/>
          <w:b/>
          <w:bCs/>
          <w:sz w:val="20"/>
          <w:szCs w:val="20"/>
        </w:rPr>
        <w:t>185€</w:t>
      </w:r>
      <w:r>
        <w:rPr>
          <w:rFonts w:eastAsia="Times New Roman" w:cs="Arial" w:ascii="Arial" w:hAnsi="Arial"/>
          <w:sz w:val="20"/>
          <w:szCs w:val="20"/>
        </w:rPr>
        <w:t xml:space="preserve"> je možné uhradiť </w:t>
      </w:r>
      <w:r>
        <w:rPr>
          <w:b/>
        </w:rPr>
        <w:t xml:space="preserve">hotovosťou/ bank. kartou </w:t>
      </w:r>
      <w:r>
        <w:rPr/>
        <w:t>na lezeckej stene K2 Žilina, Dolné Rudiny 7, Žilina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, že bude suma uhradená oneskorene, Spoločnosť si vyhradzuje právo odstúpiť od Zmluvy, ak je vybraný turnus letného lezeckého kurzu obsadený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, ak Spoločnosť využije svoje právo podľa ods. 8 tohto článku a odstúpi od Zmluvy, Spoločnosť sa zaväzuje bez zbytočného odkladu kontaktovať Objednávateľa a ponúknuť mu najbližší možný voľný turnus letného lezeckého kurzu. V prípade, ak Objednávateľ nebude mať záujem o ponúknutý turnus, je Spoločnosť povinná vrátiť Objednávateľovi cenu v plnej výške, a to do 30 dní odo dňa odmietnutia ponúknutého turnus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I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áva a povinnosti Spoločnosti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oločnosť si vyhradzuje právo zmeniť program letného lezeckého kurzu, ako aj miesto konania letného lezeckého kurzu, a to z nasledovných dôvodov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nevhodné počasie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prekážky na strane dodávateľa alebo zmluvného partnera Spoločnosti.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s ohľadom na epidemiologickú situáciu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oločnosť má právo zrušiť turnus letného lezeckého kurzu v nasledovných prípadoch: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) nedostatočná obsadenosť turnusu letného lezeckého kurzu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bezprostredná hrozba živelných pohrôm (napr. požiar, povodeň a pod.)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výskyt nebezpečných nákaz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 zrušenia turnusu letného lezeckého kurzu je Spoločnosť povinná vrátiť cenu v plnej výške, a to do 30 dní odo dňa oznámenia o zrušení turnusu letného lezeckého kurzu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áva a povinnosti Objednávateľa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je povinný najneskôr v deň nástupu dieťaťa do letného lezeckého kurzu doručiť Spoločnosti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kópiu preukazu poistenca dieťaťa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vyhlásenie zákonného zástupcu o zdravotnom stave dieťaťa nie staršie ako jeden deň pred nástupom dieťaťa do denného detského tábora.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potvrdenie lekára o zdravotnej spôsobilosti dieťaťa</w:t>
      </w:r>
    </w:p>
    <w:p>
      <w:pPr>
        <w:pStyle w:val="Normal"/>
        <w:numPr>
          <w:ilvl w:val="0"/>
          <w:numId w:val="2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, že Objednávateľ alebo osoba ním splnomocnená nedoručí ktorýkoľvek z dokumentov podľa ods. 1 tohto článku najneskôr v deň nástupu dieťaťa do letného lezeckého kurzu, je Spoločnosť oprávnená odstúpiť od Zmluvy a Objednávateľ nemá nárok na vrátenie ceny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povinný priviesť dieťa na programom stanovené miesto a v určenom čase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povinný dieťa vyzdvihnúť, a to v čase a na mieste určenom programom. V prípade oneskoreného vyzdvihnutia Dieťaťa má Spoločnosť právo za každú začatú hodinu omeškania s vyzdvihnutím vybrať od Objednávateľa poplatok z omeškania vo výške 10€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osobitne povinný písomne informovať Spoločnosť o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alergiách, ktorými dieťa trpí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ochoreniach, ktorými dieťa trpí,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iných zdravotných resp. sociálnych ťažkostiach, ktoré by mohli počas letného lezeckého kurzu u dieťaťa nastať alebo ktoré by mohli účasť dieťaťa na letnom lezeckom kurze obmedziť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, že Objednávateľ písomne informuje Spoločnosť podľa ods. 5, je zároveň povinný poskytnúť/odovzdať lieky Spoločnosti vzťahujúce sa k oznámenej alergii alebo ochoreniu, ak dieťa také lieky užíva a poučiť Spoločnosť o dávkovaní liekov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dstúpenie od Zmluvy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 odstúpenia je Objednávateľ povinný uhradiť poplatok, a to vo výške, ktorá sa vypočíta nasledovným spôsobom: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 prípade odstúpe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do 10 pracovných dní pred nástupom</w:t>
      </w:r>
      <w:r>
        <w:rPr>
          <w:rFonts w:eastAsia="Times New Roman" w:cs="Arial" w:ascii="Arial" w:hAnsi="Arial"/>
          <w:sz w:val="20"/>
          <w:szCs w:val="20"/>
        </w:rPr>
        <w:t xml:space="preserve"> do letného lezeckého kurzu - 0 % (spoločnosť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Objednávateľovi vráti 100% úhrady</w:t>
      </w:r>
      <w:r>
        <w:rPr>
          <w:rFonts w:eastAsia="Times New Roman"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v prípade odstúpenia </w:t>
      </w:r>
      <w:r>
        <w:rPr>
          <w:rFonts w:eastAsia="Times New Roman" w:cs="Arial" w:ascii="Arial" w:hAnsi="Arial"/>
          <w:b/>
          <w:bCs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2 - 9 pracovných dní</w:t>
      </w:r>
      <w:r>
        <w:rPr>
          <w:rFonts w:eastAsia="Times New Roman" w:cs="Arial" w:ascii="Arial" w:hAnsi="Arial"/>
          <w:sz w:val="20"/>
          <w:szCs w:val="20"/>
        </w:rPr>
        <w:t xml:space="preserve"> pred nástupom do letného lezeckého kurzu - 50 % (spoločnosť </w:t>
      </w:r>
      <w:r>
        <w:rPr>
          <w:rFonts w:eastAsia="Times New Roman" w:cs="Arial" w:ascii="Arial" w:hAnsi="Arial"/>
          <w:b/>
          <w:bCs/>
          <w:sz w:val="20"/>
          <w:szCs w:val="20"/>
        </w:rPr>
        <w:t>Objednávateľovi vráti  50 % z úhrady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V prípade odstúpenia </w:t>
      </w:r>
      <w:r>
        <w:rPr>
          <w:rFonts w:cs="Arial" w:ascii="Arial" w:hAnsi="Arial"/>
          <w:b/>
          <w:sz w:val="20"/>
          <w:szCs w:val="20"/>
        </w:rPr>
        <w:t xml:space="preserve">v posledný pracovný deň </w:t>
      </w:r>
      <w:r>
        <w:rPr>
          <w:rFonts w:cs="Arial" w:ascii="Arial" w:hAnsi="Arial"/>
          <w:sz w:val="20"/>
          <w:szCs w:val="20"/>
        </w:rPr>
        <w:t>pred začiatkom kurzu</w:t>
      </w:r>
      <w:r>
        <w:rPr>
          <w:rFonts w:cs="Arial" w:ascii="Arial" w:hAnsi="Arial"/>
          <w:b/>
          <w:sz w:val="20"/>
          <w:szCs w:val="20"/>
        </w:rPr>
        <w:t>, alebo v deň nástupu</w:t>
      </w:r>
      <w:r>
        <w:rPr>
          <w:rFonts w:cs="Arial" w:ascii="Arial" w:hAnsi="Arial"/>
          <w:sz w:val="20"/>
          <w:szCs w:val="20"/>
        </w:rPr>
        <w:t xml:space="preserve"> na  lezecký kurz alebo </w:t>
      </w:r>
      <w:r>
        <w:rPr>
          <w:rFonts w:cs="Arial" w:ascii="Arial" w:hAnsi="Arial"/>
          <w:b/>
          <w:sz w:val="20"/>
          <w:szCs w:val="20"/>
        </w:rPr>
        <w:t>ak dieť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nastúpilo</w:t>
      </w:r>
      <w:r>
        <w:rPr>
          <w:rFonts w:cs="Arial" w:ascii="Arial" w:hAnsi="Arial"/>
          <w:sz w:val="20"/>
          <w:szCs w:val="20"/>
        </w:rPr>
        <w:t xml:space="preserve"> na letný lezecký kurz vôbec – 100% z Ceny denného detského tábora (</w:t>
      </w:r>
      <w:r>
        <w:rPr>
          <w:rFonts w:eastAsia="Times New Roman" w:cs="Arial" w:ascii="Arial" w:hAnsi="Arial"/>
          <w:b/>
          <w:sz w:val="20"/>
          <w:szCs w:val="20"/>
        </w:rPr>
        <w:t>Objednávateľ nemá nárok na vrátenie ceny</w:t>
      </w:r>
      <w:r>
        <w:rPr>
          <w:rFonts w:eastAsia="Times New Roman" w:cs="Arial" w:ascii="Arial" w:hAnsi="Arial"/>
          <w:bCs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poločnosť môže Objednávateľovi, ktorý odstúpil od Zmluvy, v prípade, že má voľnú kapacitu, ponúknuť možnosť účasti Dieťaťa na dennom detskom tábore v náhradnom termíne. V tomto prípade sa zmluvná pokuta neuhrádz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oločnosť má právo odstúpiť od Zmluvy, a to v prípade, ak Dieťa závažným spôsobom porušuje disciplínu a nerešpektuje pokyny inštruktorov, či táborový poriadok. V takom prípade Objednávateľ nemá nárok na vrátenie ceny, ani jej časti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yhlásenia zmluvných strán </w:t>
      </w:r>
    </w:p>
    <w:p>
      <w:pPr>
        <w:pStyle w:val="Normal"/>
        <w:numPr>
          <w:ilvl w:val="0"/>
          <w:numId w:val="3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vyhlasuje, že Dieťa, ktoré do letného lezeckého kurzu sa prihlásil: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á základné sociálne návyky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zaradiť sa do kolektívu a nevyžaduje poobedný spánok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prijať autoritu a rešpektovať pokyny inštruktorov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stráviť deň bez prítomnosti svojho rodič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vyhlasuje, že nebude svojou prítomnosťou, návštevou alebo opakovaným telefonickým kontaktom bezdôvodne narúšať priebeh letného lezeckého kurzu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71"/>
        <w:rPr/>
      </w:pPr>
      <w:r>
        <w:rPr>
          <w:rFonts w:cs="Arial" w:ascii="Arial" w:hAnsi="Arial"/>
          <w:sz w:val="20"/>
          <w:szCs w:val="20"/>
        </w:rPr>
        <w:t xml:space="preserve">Objednávateľ poučí dieťa pred nástupom na letný lezecký kurz o tom, že: </w:t>
      </w:r>
    </w:p>
    <w:p>
      <w:pPr>
        <w:pStyle w:val="Default"/>
        <w:numPr>
          <w:ilvl w:val="3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má dávať pozor na svoje zdravie a zdravie ostatných účastníkov tábora a zbytočne ho neohrozovať, </w:t>
      </w:r>
    </w:p>
    <w:p>
      <w:pPr>
        <w:pStyle w:val="Default"/>
        <w:numPr>
          <w:ilvl w:val="3"/>
          <w:numId w:val="3"/>
        </w:numPr>
        <w:spacing w:before="0" w:after="71"/>
        <w:rPr/>
      </w:pPr>
      <w:r>
        <w:rPr>
          <w:rFonts w:cs="Arial" w:ascii="Arial" w:hAnsi="Arial"/>
          <w:sz w:val="20"/>
          <w:szCs w:val="20"/>
        </w:rPr>
        <w:t xml:space="preserve">má dodržiavať pokyny vedúceho kurzu a inštruktorov, </w:t>
      </w:r>
    </w:p>
    <w:p>
      <w:pPr>
        <w:pStyle w:val="Default"/>
        <w:numPr>
          <w:ilvl w:val="3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ovinné okamžite informovať svojho inštruktora o akýchkoľvek zdravotných ťažkostiach, ktorými by dieťa trpelo ako je nevoľnosť, bolesť hlavy, brucha a iné, </w:t>
      </w:r>
    </w:p>
    <w:p>
      <w:pPr>
        <w:pStyle w:val="Default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ovinné hlásiť inštruktorovi akékoľvek vzdialenie sa od skupiny (WC, pitie, atď.)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5yl5">
    <w:name w:val="_5yl5"/>
    <w:basedOn w:val="Standardnpsmoodstavce"/>
    <w:qFormat/>
    <w:rPr/>
  </w:style>
  <w:style w:type="character" w:styleId="Elementoriconlisttext">
    <w:name w:val="elementor-icon-list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12:00Z</dcterms:created>
  <dc:creator>Katka</dc:creator>
  <dc:description/>
  <cp:keywords/>
  <dc:language>en-US</dc:language>
  <cp:lastModifiedBy>Katka</cp:lastModifiedBy>
  <dcterms:modified xsi:type="dcterms:W3CDTF">2025-04-01T12:26:00Z</dcterms:modified>
  <cp:revision>17</cp:revision>
  <dc:subject/>
  <dc:title/>
</cp:coreProperties>
</file>